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1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Heading4"/>
        <w:ind w:left="2127" w:hanging="2127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ind w:left="2127" w:hanging="2127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jc w:val="center"/>
        <w:rPr>
          <w:rFonts w:eastAsia="Arial Unicode MS"/>
          <w:b/>
          <w:b/>
        </w:rPr>
      </w:pPr>
      <w:r>
        <w:rPr>
          <w:b/>
        </w:rPr>
        <w:t>Seduta del  3 AGOSTO 2005  N°235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GGETTO: DONAZIONE DI VETRATA  ARTISTICA DA PARTE DEL LIONS CLUB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tr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agost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TOMMASO  SANTORELL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          NAPOLEON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ig.  TOMMASO  CIER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ROCCO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REMESSO che   il Teatro Vittoria è in corso di ristrutturazione e che fra gli interventi per l’ultimazione mancano  le vetrate poste sulla facciata;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4"/>
        </w:rPr>
      </w:pPr>
      <w:r>
        <w:rPr>
          <w:sz w:val="24"/>
        </w:rPr>
        <w:t>CONSIDERATO che il Presidente del Lions Club  di Ortona: dott. Gabriele Orsijena, esprimendo il parere del Consiglio Direttivo, ha chiesto di realizzare una delle due vetrate artistiche previste sulla facciata del restaurando Teatro da donare quindi  al  Comune di Ortona;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4"/>
        </w:rPr>
      </w:pPr>
      <w:r>
        <w:rPr>
          <w:sz w:val="24"/>
        </w:rPr>
        <w:t>CHE DETTA  vetrata verrà riprodotta fedelmente a quella originale, così come progettata dall’ arch. Giorgio Zandegiacomo, con il solo inserimento del logo del proprio Club, nella forma e nelle dimensioni richieste dallo stesso Direttore;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/>
      </w:pPr>
      <w:r>
        <w:rPr/>
        <w:t>VISTO il parere favorevole reso dal Dirigente il 3° Settore Assetto e Gestione del Territorio, espresso ai sensi dell’art. 49 del T.U.E.L. approvato con D. Lgs. 18.08.2000, n° 267, come risulta dall’allegata scheda che forma parte integrante e sostanziale della presente deliberazion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widowControl w:val="false"/>
        <w:spacing w:lineRule="atLeast" w:line="240"/>
        <w:ind w:firstLine="708"/>
        <w:jc w:val="both"/>
        <w:rPr/>
      </w:pPr>
      <w:r>
        <w:rPr/>
        <w:t>A voti unanimi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D E L I B E R 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-</w:t>
      </w:r>
      <w:r>
        <w:rPr>
          <w:sz w:val="24"/>
        </w:rPr>
        <w:t>Autorizzare il Lions Club di Ortona alla realizzazione di una delle vetrate artistiche poste sulla facciata del restaurando Teatro Vittoria che sarà riprodotta fedelmente a quella originale con il solo inserimento del logo del proprio Club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-Accettare il dono del Lions Club  di Ortona, ringraziando  l’Associazione per l’iniziativa, dando atto che i lavori si svolgeranno sotto la sorveglianza del direttore dei lavori: arch. Giorgio Zandegiacomo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both"/>
      <w:outlineLvl w:val="6"/>
    </w:pPr>
    <w:rPr>
      <w:b/>
      <w:sz w:val="1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55:00Z</dcterms:created>
  <dc:creator/>
  <dc:description/>
  <dc:language>en-US</dc:language>
  <cp:lastModifiedBy>Ufficio Delibere</cp:lastModifiedBy>
  <cp:lastPrinted>2005-08-04T15:51:00Z</cp:lastPrinted>
  <dcterms:modified xsi:type="dcterms:W3CDTF">2005-08-19T10:05:00Z</dcterms:modified>
  <cp:revision>7</cp:revision>
  <dc:subject/>
  <dc:title/>
</cp:coreProperties>
</file>